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142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326-23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22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Шахбанова Ш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ахбанова Шамсутдина Алисулта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хбанов Ш.А. проживающий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 до 27.12.2024 штраф в размере 1000 рублей, назначенный постановлением № 18810005230007088397 от 14.10.2024 года, вступившим в законную силу 25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Шахбанов Ш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№ 631306 от 20.01.2025 года; копией постановления № 18810005230007088397 от 14.10.2024 года, вступившим в законную силу 25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ахбанова Ш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Шахбанова Ш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ахбанова Ш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Шахбанова Ш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Шахбанова Шамсутдина Алисулт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422520140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42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